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nnen vaderlandsliefd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dicht van Abir Abiad (vertaald door Fouad el Haj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arom blijven wij al zolang in ballingschap en bezitten wij huis noch haa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arom ontbeer ik dit alles en leef ik op de kruimels van ballingscha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k werk ‘s-middags in een broodfabriek en ‘s-morgens in een kolenmij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ssen beide slijt ik mijn dagen, dagen zonder daglich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k zie zon- noch maanlich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k verlang met heel m’n hart naar een vrije dag, o als dat toch zou kunn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gedachte aan twee dagen vrij brengt zelfs de hele wereld tot leve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 ligt er ‘s-avonds waarschijnlijk geen brood op de plan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t is armoede ondraaglijk en wat is ballingschap ontluistere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jn vermoeidheid, mijn pijn en mijn verdriet is een geheim dat ik enkel met mezelf de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zou bijna vergeten dat ik in eigen land verbannen ben, verbannen in Arabisch lan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land dat de spiegel van mijn ziel is en dat vaderlandsliefde vergeten 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Land dat vergeten is dat ik als burger van Arabisch land als banneling in eigen land leef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Land dat de vaderlandsliefde heeft verbann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hemel boven mij weent van verdriet om mijn woord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, hemel, ween niet. Volstaat het niet dat de hele wereld al verdrietig is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daar, amberkleurige aarde om ons heen, treurt ni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t ik zal me kranig houden, ook in ballingscha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emhalen is voor mij genoeg. Zolang m’n hart klopt, koester ik de hoo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useert u mij geachte lezer, wanneer in mijn woorden droefenis doorklink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nt nog droeviger dan dat is mijn bestaan als banneling in eigen l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Land dat de spiegel van m’n ziel i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land dat vaderlandsliefde is vergeten en dat zelfs mij is vergeten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b ik niet ’t volste recht om te zeggen dat het de vaderlandsliefde heeft verbannen?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46:00Z</dcterms:created>
  <dc:creator>Gebruiker</dc:creator>
  <dc:description/>
  <cp:keywords/>
  <dc:language>en-US</dc:language>
  <cp:lastModifiedBy>Acer</cp:lastModifiedBy>
  <dcterms:modified xsi:type="dcterms:W3CDTF">2011-01-15T22:46:00Z</dcterms:modified>
  <cp:revision>2</cp:revision>
  <dc:subject/>
  <dc:title/>
</cp:coreProperties>
</file>